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інченко М.</w:t>
      </w:r>
      <w:r>
        <w:rPr>
          <w:rFonts w:cs="Times New Roman" w:ascii="Times New Roman" w:hAnsi="Times New Roman"/>
          <w:b/>
          <w:sz w:val="24"/>
          <w:szCs w:val="24"/>
        </w:rPr>
        <w:t xml:space="preserve">О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brovkomasha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2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і 103 Науки про Землю (21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Основи геотектоні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.0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ходження тестових завдань для перевірки знань з теми "Основи геотектоніки та геодинаміки"</w:t>
      </w:r>
    </w:p>
    <w:p>
      <w:pPr>
        <w:pStyle w:val="Normal"/>
        <w:spacing w:lineRule="auto" w:line="240" w:before="0" w:after="0"/>
        <w:ind w:left="1440" w:hanging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проходження тестів для перевірки –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 12:00 середи 29 квіт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3 року навчання 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и про Землю (3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7.0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кладання конспекту лекції з теми «Структурно-геоморфологічні вишукування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формлення практичної роботи №17 «Елементи й особливості структурного рельєфу орогенних і периорогенних областей континентів» 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спекту лекції – до 12:00 серед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квіт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актичної роботи - до 17:00 серед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квітн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komas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4:00Z</dcterms:created>
  <dc:creator>HOME</dc:creator>
  <dc:description/>
  <cp:keywords/>
  <dc:language>en-US</dc:language>
  <cp:lastModifiedBy>Дмитрий Зинченко</cp:lastModifiedBy>
  <dcterms:modified xsi:type="dcterms:W3CDTF">2020-04-26T17:11:00Z</dcterms:modified>
  <cp:revision>9</cp:revision>
  <dc:subject/>
  <dc:title>ГРАФІК</dc:title>
</cp:coreProperties>
</file>